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UBPREFEITURA DE GUAIANAS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ATA DA REUNIÃO ORDINÁRIA DE AGOSTO DE 202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a de Reunião do CADES ONLINE VIA APLICATIVO DUO,  da Subprefeitura de Guaianases, no  dia  20 de agosto de 2020  às 16:00 h, tendo em vista a PORTARIA N°47/SVMA.G-AJ/2020 de 01/07/2020 -  Trata da realização de reuniões telepresenciais pelos Conselhos Regionais de Meio Ambiente, Desenvolvimento Sustentável e Cultura de Paz (CADES Regionais) durante a situação de emergência decorrente da pandemia do novo coronavírus, e ao Decreto 59.283 de16 de março de 2020 que declara situação de emergência no Município de São Paulo por decorrência da pandemia do novo coronavírus (COVID-19).</w:t>
      </w:r>
    </w:p>
    <w:p>
      <w:pPr>
        <w:pStyle w:val="Normal"/>
        <w:ind w:right="-9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ange, representante do CREAS, informou que não poderá participar pois está acompanhando seu marido internado em tratamento hospitala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ou com a  participação  dos Conselheiros de Meio ambiente Desenvolvimento Sustentável de Cultura de Paz da  Subprefeitura de Guaianases,  Reunião  informativa; com diversas informações e demandas;  sobre a Eleiçao do CADES de 2020 a 2022, continua indefinida devido à Pandemi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om os presentes: Maria Jabra – interlocutora SUB-G, Silvana da Assessoria de Imprensa, o Assessor de Gabinete, representando o Subprefeito Guaracy Fontes Monteiro, Sérgio Suzuki Administrador do Parque Guaratiba, Vicente Conselheiro do CADES e também representante de Associação no Jd. Curuçá e  Praça Padre Nildo do Amaral, Eu Waldir Moura dos Santos,  com banners dos 17 ODS da  agenda 2030 e Conselheiro de Meio Ambiente,  CADES mandato 2018 a 2020, que nesta LIVE Maria Jabra fez leitura da Ata de Reunião do CADES do mês de julho e como informações relatou os tópicos superados e os serviços prestados e executados pela Subprefeitura de Guaianases em defesa do Meio ambiente e zeladoria do Bairro, com o foco no Projeto Jogue Limpo com seu Bairro, quando com a palavra, eu disse que parte dos meus assuntos, secretariando a Live já tinha digitado para o Wathsaap no Grupo do CADES, que os carroceiros e outros munícipes continuam a desrespeitar as placas de proibido jogar lixo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Carlos Cuccio, informa que todos os pneus continuam sendo descartados clandestinamente pelo Bairro e estão sendo recolhidos pela Subprefeitura. Também solicita informação referente à coleta seletiva que não foi totalmente implantada ain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icipant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áudio Henrique – Assessor SUB-G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vana Bezerra – Assessoria de Imprensa SUB-G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ldir Moura – Conselheir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Carlos Cuccio – Representante Sociedade Civi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Jabra – Interlocutora SUB-G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érgio Suzuki – Representante SVMA</w:t>
      </w:r>
    </w:p>
    <w:sectPr>
      <w:headerReference w:type="default" r:id="rId2"/>
      <w:footerReference w:type="default" r:id="rId3"/>
      <w:type w:val="nextPage"/>
      <w:pgSz w:w="12240" w:h="15819"/>
      <w:pgMar w:left="1797" w:right="1048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65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lizadotimbresecretaria"/>
      <w:spacing w:before="0" w:after="0"/>
      <w:jc w:val="center"/>
      <w:rPr>
        <w:rFonts w:ascii="Arial" w:hAnsi="Arial" w:cs="Arial"/>
        <w:sz w:val="16"/>
        <w:szCs w:val="16"/>
      </w:rPr>
    </w:pPr>
    <w:r>
      <w:rPr>
        <w:rStyle w:val="StrongEmphasis"/>
        <w:rFonts w:cs="Arial" w:ascii="Arial" w:hAnsi="Arial"/>
        <w:color w:val="000000"/>
      </w:rPr>
      <w:t>PREFEITURA DA CIDADE DE SÃO PAULO</w:t>
    </w:r>
  </w:p>
  <w:p>
    <w:pPr>
      <w:pStyle w:val="Centralizadotimbresecretaria"/>
      <w:spacing w:before="0" w:after="0"/>
      <w:jc w:val="center"/>
      <w:rPr>
        <w:rStyle w:val="StrongEmphasis"/>
        <w:color w:val="000000"/>
      </w:rPr>
    </w:pPr>
    <w:r>
      <w:rPr>
        <w:rStyle w:val="StrongEmphasis"/>
        <w:rFonts w:cs="Arial" w:ascii="Arial" w:hAnsi="Arial"/>
        <w:color w:val="000000"/>
      </w:rPr>
      <w:t>SUBPREFEITURA DE GUAIANASES</w:t>
    </w:r>
  </w:p>
  <w:p>
    <w:pPr>
      <w:pStyle w:val="Centralizadotimbresecretaria"/>
      <w:spacing w:before="0" w:after="0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>CONSELHO REGIONAL DE MEIO AMBIENTE</w:t>
    </w:r>
  </w:p>
  <w:p>
    <w:pPr>
      <w:pStyle w:val="Centralizadotimbresecretaria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ESENVOLVIMENTO SUSTENTÁVEL E CULTURA DE PAZ</w:t>
    </w:r>
  </w:p>
  <w:p>
    <w:pPr>
      <w:pStyle w:val="Centralizadotimbresecretaria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DES – GUAIANASES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Fontepargpadro">
    <w:name w:val="Fonte parág. padrão"/>
    <w:qFormat/>
    <w:rPr>
      <w:rFonts w:ascii="Times New Roman" w:hAnsi="Times New Roman" w:eastAsia="SimSun;宋体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Centralizadotimbresecretaria">
    <w:name w:val="centralizado_timbre_secretaria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8:55:00Z</dcterms:created>
  <dc:creator>Elkjaer</dc:creator>
  <dc:description/>
  <cp:keywords/>
  <dc:language>en-US</dc:language>
  <cp:lastModifiedBy>d609467</cp:lastModifiedBy>
  <cp:lastPrinted>2019-03-20T18:37:00Z</cp:lastPrinted>
  <dcterms:modified xsi:type="dcterms:W3CDTF">2020-10-26T21:00:00Z</dcterms:modified>
  <cp:revision>5</cp:revision>
  <dc:subject/>
  <dc:title>PREFEITURA DE GUAIANA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9.1.0.5113</vt:lpwstr>
  </property>
</Properties>
</file>